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Modal Verbs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ariant 1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 think one day people … travel to stars?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an </w:t>
        <w:tab/>
        <w:tab/>
        <w:t>b) may</w:t>
        <w:tab/>
        <w:tab/>
        <w:t xml:space="preserve"> c) must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e … do your job with no trouble at all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an </w:t>
        <w:tab/>
        <w:tab/>
        <w:t>b) may</w:t>
        <w:tab/>
        <w:tab/>
        <w:t xml:space="preserve"> c) must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mountains were a long way away and we … see snow on their tops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) can </w:t>
        <w:tab/>
        <w:tab/>
        <w:t>b) could</w:t>
        <w:tab/>
        <w:tab/>
        <w:t xml:space="preserve"> c) may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… come tomorrow, I am afraid. I am too busy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an </w:t>
        <w:tab/>
        <w:tab/>
        <w:t>b) may</w:t>
        <w:tab/>
        <w:tab/>
        <w:t xml:space="preserve"> c) can’t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use me, please. … you tell me the way to the nearest underground?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uld </w:t>
        <w:tab/>
        <w:tab/>
        <w:t>b) may</w:t>
        <w:tab/>
        <w:t xml:space="preserve"> </w:t>
        <w:tab/>
        <w:t>c) must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a letter comes, … you please forward it to this address?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uld</w:t>
        <w:tab/>
        <w:tab/>
        <w:t>b) may</w:t>
        <w:tab/>
        <w:t xml:space="preserve"> </w:t>
        <w:tab/>
        <w:t>c) must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…  be a joke! He means it!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an’t </w:t>
        <w:tab/>
        <w:tab/>
        <w:t>b) may</w:t>
        <w:tab/>
        <w:t xml:space="preserve"> </w:t>
        <w:tab/>
        <w:t>c) must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e …  be at home! I have just seen her at the shop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an’t </w:t>
        <w:tab/>
        <w:tab/>
        <w:t>b) may</w:t>
        <w:tab/>
        <w:t xml:space="preserve"> </w:t>
        <w:tab/>
        <w:t>c) must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e have a sixteen-year-old daughter? She looks so young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an </w:t>
        <w:tab/>
        <w:tab/>
        <w:t>b) may</w:t>
        <w:tab/>
        <w:tab/>
        <w:t xml:space="preserve"> c) could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 speak English before you went to London?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an </w:t>
        <w:tab/>
        <w:tab/>
        <w:t>b) could</w:t>
        <w:tab/>
        <w:tab/>
        <w:t xml:space="preserve"> c) should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“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 join the excursion”? – “Of course. Why not?”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ust </w:t>
        <w:tab/>
        <w:tab/>
        <w:t>b) may</w:t>
        <w:tab/>
        <w:tab/>
        <w:t xml:space="preserve"> c) might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 … take my car tonight, I do not need it.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uld</w:t>
        <w:tab/>
        <w:tab/>
        <w:t>b) must</w:t>
        <w:tab/>
        <w:t xml:space="preserve"> </w:t>
        <w:tab/>
        <w:t xml:space="preserve">c) may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 ask you a question?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ed</w:t>
        <w:tab/>
        <w:tab/>
        <w:t xml:space="preserve">b) may </w:t>
        <w:tab/>
        <w:tab/>
        <w:t xml:space="preserve">c) can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 … have a look at my paper if you like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ould</w:t>
        <w:tab/>
        <w:tab/>
        <w:t>b) must</w:t>
        <w:tab/>
        <w:tab/>
        <w:t xml:space="preserve"> c) may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t’s ask mother. She … know her address.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y </w:t>
        <w:tab/>
        <w:tab/>
        <w:t xml:space="preserve">b) should </w:t>
        <w:tab/>
        <w:tab/>
        <w:t>c) can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weather forecast is not good. Take your umbrella. It … rain in the afternoon.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y</w:t>
        <w:tab/>
        <w:tab/>
        <w:t>b) could</w:t>
        <w:tab/>
        <w:tab/>
        <w:t xml:space="preserve"> c) should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 do not know where to go on holidays. I … go to Italy, but I am not sure.</w:t>
      </w:r>
    </w:p>
    <w:p>
      <w:pPr>
        <w:pStyle w:val="Normal"/>
        <w:numPr>
          <w:ilvl w:val="0"/>
          <w:numId w:val="3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y</w:t>
        <w:tab/>
        <w:tab/>
        <w:t>b) must</w:t>
        <w:tab/>
        <w:tab/>
        <w:t xml:space="preserve"> c) should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May the students write the dictation at the next class?” – “Yes, they …” 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</w:t>
        <w:tab/>
        <w:tab/>
        <w:t>b) need</w:t>
        <w:tab/>
        <w:t xml:space="preserve"> </w:t>
        <w:tab/>
        <w:t xml:space="preserve">c) must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men … vote in England till 1922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y not</w:t>
        <w:tab/>
        <w:tab/>
        <w:t xml:space="preserve"> b) might not</w:t>
        <w:tab/>
        <w:t xml:space="preserve"> c) were not allowed to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child … come into museum with ice-cream. He was asked to eat it  in the foyer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as not allowed to </w:t>
        <w:tab/>
        <w:t>b) may</w:t>
        <w:tab/>
        <w:t>c) were not allowed to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2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 … smoke here. It is a non-smoker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st</w:t>
        <w:tab/>
        <w:tab/>
        <w:t>b) must not</w:t>
        <w:tab/>
        <w:tab/>
        <w:t xml:space="preserve">c) can not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You really … work harder if you want to pass the exams.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</w:t>
        <w:tab/>
        <w:tab/>
        <w:t>b) must</w:t>
        <w:tab/>
        <w:tab/>
        <w:t xml:space="preserve">c) may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You … be right”, I said. 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st</w:t>
        <w:tab/>
        <w:tab/>
        <w:t>b) should</w:t>
        <w:tab/>
        <w:t xml:space="preserve">  </w:t>
        <w:tab/>
        <w:t xml:space="preserve">c) need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Must I help you with it?” – “No,  you …”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ust </w:t>
        <w:tab/>
        <w:tab/>
        <w:t>b) must not</w:t>
        <w:tab/>
        <w:tab/>
        <w:t xml:space="preserve"> c) need not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Many children in Britain … wear uniform when they go to school.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st</w:t>
        <w:tab/>
        <w:tab/>
        <w:t>b) may</w:t>
        <w:tab/>
        <w:t xml:space="preserve"> </w:t>
        <w:tab/>
        <w:t>c) could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 … chew  gum at the lesson. It is not polite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ust </w:t>
        <w:tab/>
        <w:tab/>
        <w:t>b) must not</w:t>
        <w:tab/>
        <w:tab/>
        <w:t xml:space="preserve"> c) need no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he … be angry with me. She left without a word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ould</w:t>
        <w:tab/>
        <w:tab/>
        <w:t>b) must</w:t>
        <w:tab/>
        <w:tab/>
        <w:t xml:space="preserve"> c) can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Must we prepare the report till Friday?” – “No, you …’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st</w:t>
        <w:tab/>
        <w:tab/>
        <w:t>b) need not</w:t>
        <w:tab/>
        <w:tab/>
        <w:t xml:space="preserve"> c) must not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They …  sell outdated products. It is dangerous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 not</w:t>
        <w:tab/>
        <w:tab/>
        <w:t>b) must not</w:t>
        <w:tab/>
        <w:tab/>
        <w:t xml:space="preserve"> c) may not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 have not eaten for hours. You … be hungry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ould</w:t>
        <w:tab/>
        <w:tab/>
        <w:t>b) can</w:t>
        <w:tab/>
        <w:tab/>
        <w:tab/>
        <w:t xml:space="preserve"> c) mus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 was so rude to his father. I think he … apologise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</w:t>
        <w:tab/>
        <w:tab/>
        <w:t>b)  should</w:t>
        <w:tab/>
        <w:tab/>
        <w:t xml:space="preserve">c) may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ng girls … wear so much make up. It spoils their skin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ould</w:t>
        <w:tab/>
        <w:tab/>
        <w:t>b) should not</w:t>
        <w:tab/>
        <w:t xml:space="preserve"> c) can not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 son … be more outdoors. He spends too much time at the computer.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y</w:t>
        <w:tab/>
        <w:tab/>
        <w:t>b) need</w:t>
        <w:tab/>
        <w:tab/>
        <w:t xml:space="preserve"> c) should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he guests … wear evening suits. It is a casual event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ould not</w:t>
        <w:tab/>
        <w:t>b) need not</w:t>
        <w:tab/>
        <w:tab/>
        <w:t xml:space="preserve"> c) must not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enny left her job. She … work at the office any more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ould not</w:t>
        <w:tab/>
        <w:t>b) need not</w:t>
        <w:tab/>
        <w:tab/>
        <w:t xml:space="preserve"> c) must not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 … call a taxi. I will give you a lift to the airport.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ould not</w:t>
        <w:tab/>
        <w:t>b) must not</w:t>
        <w:tab/>
        <w:t xml:space="preserve"> </w:t>
        <w:tab/>
        <w:t xml:space="preserve"> c) need not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weather is fine today. You … close the window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hould not </w:t>
        <w:tab/>
        <w:t>b) may not</w:t>
        <w:tab/>
        <w:tab/>
        <w:t xml:space="preserve"> c) need not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 … drive a car without a license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an not </w:t>
        <w:tab/>
        <w:tab/>
        <w:t xml:space="preserve">b) must not </w:t>
        <w:tab/>
        <w:tab/>
        <w:t xml:space="preserve"> c) may not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e  is waiting for you. You … hurry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st</w:t>
        <w:tab/>
        <w:tab/>
        <w:t>b) can</w:t>
        <w:tab/>
        <w:tab/>
        <w:tab/>
        <w:t xml:space="preserve"> c) ma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 … be off. I want to go to bed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an </w:t>
        <w:tab/>
        <w:tab/>
        <w:t>b) must</w:t>
        <w:tab/>
        <w:tab/>
        <w:t>c) may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eys: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, 2)  a, 3) b , 4) c, 5) a , 6) a, 7) a, 8) a, 9) a, 10) b, 11) b, 12) c, 13) b, 14) c, 15) a, 16) a, 17) a, 18) a, 19) c, 20) a, 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) b, 2) b, 3) a, 4) c,   5) a, 6) b, 7) b, 8) b, 9) b, 10) c, 11) b, 12) b, 13) c, 14) b, 15) b, 16) c, 17) c, 18) b, 19) a, 20) b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15:00Z</dcterms:created>
  <dc:creator>Администратор</dc:creator>
  <dc:description/>
  <cp:keywords/>
  <dc:language>en-US</dc:language>
  <cp:lastModifiedBy>Администратор</cp:lastModifiedBy>
  <dcterms:modified xsi:type="dcterms:W3CDTF">2019-12-25T19:29:00Z</dcterms:modified>
  <cp:revision>4</cp:revision>
  <dc:subject/>
  <dc:title/>
</cp:coreProperties>
</file>